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tabs>
          <w:tab w:val="clear" w:pos="720"/>
          <w:tab w:val="right" w:pos="1031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гор. Казань                                                                                                       " ___ " __________ 20___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е бюджетное дошкольное образовательное учреждение «Детский сад N 32</w:t>
      </w:r>
      <w:r>
        <w:rPr>
          <w:rFonts w:cs="Times New Roman" w:ascii="Times New Roman" w:hAnsi="Times New Roman"/>
          <w:color w:val="000000"/>
          <w:sz w:val="24"/>
          <w:szCs w:val="24"/>
        </w:rPr>
        <w:t>8 комбинированного ви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Советского района г. Казани, именуемое в дальнейшем МАДОУ № 328,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го Хабибуллиной Гульнар Ильгизаровны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щего на основании Устава, с одной стороны, и родитель (законный представитель)________________________________________________________________________________, именуемый в дальнейшем Родитель (законный представитель)_______________________________________                                                                                                                                                                 ___________________________________________________________________________________(фамилия, имя, отчество ребенка; дата рождения), именуемый в дальнейшем Ребенок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Style35"/>
        <w:rPr>
          <w:rFonts w:ascii="Times New Roman" w:hAnsi="Times New Roman" w:cs="Times New Roman"/>
          <w:strike/>
          <w:color w:val="000000"/>
          <w:sz w:val="22"/>
          <w:szCs w:val="22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.1. Детский сад по заявлению Родителя (законного представителя) принимает ребенка и предоставляет услуги по содержанию ребенка в детском саду (МАДОУ №328), питанию, оздоровлению, обучению в соответствии с возрастом и используемой программой, а родитель оплачивает данные услуги согласно действующему законодательств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До подписания настоящего договора родители (законные представители) ознакомлены с Уставом, лицензией на право ведения образовательной деятельности серия 16 Л 01 № 0004675 от 14.09.2016 г., Основной образовательной программой ДОУ ФГОС, положениями и локальными актами, другими документами, регламентирующими организацию образовательного процесса согласно ФЗ-273 «Об Образовании в Российской Федерации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2" w:name="sub_2"/>
      <w:bookmarkEnd w:id="2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Style35"/>
        <w:rPr/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ДОУ обязу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.1.Зачислить (перевести) ребенка в группу ____________________________ на основании электронного направления и приказа о зачислении по МАДОУ №328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лектование группы осуществляется с учетом возраста детей на 1 сентября текущего год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2. Обеспечить: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храну жизни и укрепление физического и психического здоровья ребенк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го интеллектуальное, физическое и личностное развитие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ррекцию (элементарную, квалифицированную) имеющихся отклонений в   развитии ребенк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звитие его творческих способностей и интересов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дивидуальный подход к ребенку, учитывая особенности его развития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боту об эмоциональном благополучии ребенка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защиту достоинства ребенка, а также защиту от всех форм физического и   психического насилия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хранность имущества ребенка с учетом п.5.5, настоящего договора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3. Установить график посещения ребенком МАДОУ№328: 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7.30-18.00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4.Использовать    при   обучении   ребенка   современные   программы и технологии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5.Организовать деятельность ребенка в соответствии с его возрастом, индивидуальными   особенностями, а также содержанием   образовательной программы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6.</w:t>
      </w:r>
      <w:r>
        <w:rPr>
          <w:rFonts w:cs="Times New Roman" w:ascii="Times New Roman" w:hAnsi="Times New Roman"/>
          <w:sz w:val="22"/>
          <w:szCs w:val="22"/>
        </w:rPr>
        <w:t xml:space="preserve">Обучать ребенка по основной образовательной программе МАДОУ.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овывать  предметно-развивающую   среду  в  МАДОУ (помещение, оборудование, учебно-наглядные пособия, игры, игрушки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бразовательной программы _________5_________года\лет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7. Предоставлять достоверную информацию об исполнителях и оказываемых образовательных   услугах: перечень   образовательных услуг, стоимость которых включена в основную плату по договору; стоимость образовательных услуг, оказываемых за дополнительную плату и порядок их оплаты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8.Проводить лечебно-профилактические мероприятия (диспансеризация, витаминизация), оздоровительные мероприятия (закаливание, соблюдение двигательного режима); и санитарно-гигиенические      мероприятия (соблюдение    санитарно -  эпидемиологического режима)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1.9.Обеспечить   ребенка 5-ти   разовым    сбалансированным   питанием, необходимым для его нормального роста и развития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0.Оказывать квалифицированную помощь Родителю (законному представителю) в воспитании и обучении ребенка, в коррекции имеющихся отклонений в его развитии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1.Сохранять бесплатно место за ребенком в случае его болезни, санаторно-курортного лечения, карантина, отпуска и временного отсутствия родителя по уважительной причине, а также в летний период (но не более чем на 75 календарных дней) на основании письменного заявления Родителя (законного представителя) с оплатой абонентской платы, согласно п. 4.3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2.Отчислить ребенка из детского сада: по заявлению Родителя (законного представителя), по медицинским показания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13.Зачисление  (отчисление) ребенка в детский сад (из детского сада) происходит на основании письменного заявления родителя (законного представителя). 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4. Соблюдать Устав МАДОУ и условия настоящего договор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й представитель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язуется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 Соблюдать Устав МАДОУ и условия настоящего договор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спитывать ребенка и создавать благоприятные условия для его развития. </w:t>
      </w:r>
      <w:r>
        <w:rPr>
          <w:rFonts w:cs="Times New Roman" w:ascii="Times New Roman" w:hAnsi="Times New Roman"/>
          <w:sz w:val="22"/>
          <w:szCs w:val="22"/>
        </w:rPr>
        <w:t xml:space="preserve">Родите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е представители) </w:t>
      </w:r>
      <w:r>
        <w:rPr>
          <w:rFonts w:cs="Times New Roman" w:ascii="Times New Roman" w:hAnsi="Times New Roman"/>
          <w:sz w:val="22"/>
          <w:szCs w:val="22"/>
        </w:rPr>
        <w:t>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273 -ФЗ «Об образовании в Российской Федерации», Ст.43 Конституции РФ, ст. 63 «Семейный Кодекс РФ»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3. Соблюдать требования МАДОУ, отвечающие требованиям Устава и педагогической этике, соблюдать </w:t>
      </w:r>
      <w:r>
        <w:rPr>
          <w:rFonts w:cs="Times New Roman" w:ascii="Times New Roman" w:hAnsi="Times New Roman"/>
          <w:sz w:val="22"/>
          <w:szCs w:val="22"/>
        </w:rPr>
        <w:t>общепринятые правила общения, с уважением относиться ко всем работникам МАДОУ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4. Предоставить МАДОУ необходимые для зачисления и пребывания ребенка в МАДОУ документы, установленные требованиями законодательства, а так же в обязательном порядке сообщать о состоянии здоровья ребенка, в том числе об имеющихся заболеваниях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5. Вносить ежемесячно плату за содержание ребенка в МАДОУ, согласно п.4 настоящего договора. 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6. Лично передавать ребенка воспитателю и забирать ребенка у воспитателя. По письменному заявлению родителя, ребенка может приводить и забирать указанное в заявлении родителем (законным представителем), лицо, указанное в заявлении с приложением копии паспорта доверенного лица (кроме лиц, не достигших 18 лет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7.Соблюдать чистоту и порядок в детском саду (при входе снимать обувь , не мусорить, не ходить в верхней одежде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Не нарушать основные режимные моменты детского сада и соблюдать их вне детского сада (сон, прогулка, питание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9. Приводить ребенка в детский сад только здоровым, не допуская неполного вылечивания После болезни ребенка немедленно сдавать мед.справки старшей медсестр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0.</w:t>
      </w:r>
      <w:r>
        <w:rPr>
          <w:rFonts w:cs="Times New Roman" w:ascii="Times New Roman" w:hAnsi="Times New Roman"/>
          <w:sz w:val="22"/>
          <w:szCs w:val="22"/>
          <w:u w:val="single"/>
        </w:rPr>
        <w:t>В случае заболевания ребенка немедленно ставить в известность старшую медсестру по телефону. За день до выписки ребенка после болезни обязательно известить старшую медсестру о дне прихода ребенка в детский сад (чтобы была возможность запланировать питание ребенка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1. После проведения воспитателем ежедневного утреннего фильтра о состоянии здоровья детей с отметкой в журнале фильтра, расписаться, в том, что приведенный ребенок – здоров. Вечером расписаться в журнале о том, что ребенка забрал здоровы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2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ребенка в детском саду более 5-ти дней (не включая субботу и воскресенье),  представить справку от участкового врача педиатра об </w:t>
      </w:r>
      <w:r>
        <w:rPr>
          <w:rFonts w:cs="Times New Roman" w:ascii="Times New Roman" w:hAnsi="Times New Roman"/>
          <w:iCs/>
          <w:sz w:val="22"/>
          <w:szCs w:val="22"/>
        </w:rPr>
        <w:t>отсутствии контакта с инфекционными заболеваниями</w:t>
      </w:r>
      <w:r>
        <w:rPr>
          <w:rFonts w:cs="Times New Roman" w:ascii="Times New Roman" w:hAnsi="Times New Roman"/>
          <w:sz w:val="22"/>
          <w:szCs w:val="22"/>
        </w:rPr>
        <w:t xml:space="preserve">. В случае непредставления данной справки, ребенок в детский сад не принимае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СП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1/2.4.3598-20 </w:t>
      </w:r>
      <w:r>
        <w:rPr>
          <w:rFonts w:cs="Times New Roman" w:ascii="Times New Roman" w:hAnsi="Times New Roman"/>
          <w:i/>
          <w:sz w:val="24"/>
          <w:szCs w:val="24"/>
        </w:rPr>
        <w:t>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rFonts w:cs="Times New Roman" w:ascii="Times New Roman" w:hAnsi="Times New Roman"/>
          <w:bCs/>
          <w:i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2.13.Соблюдать адаптационный период, установленный в детском саду для детей,  поступающих в детский сад.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2.14.Выполнять требования медицинского персонала детского сада о необходимости проведения медицинского осмотра ребенка у врачей-специалистов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5.Посещать общие и групповые родительские собра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6.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детского сада о замеченных нарушениях в работе детского сада для их немедленного устран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7. Приводить ребенка в МАДОУ в опрятном виде, чистой одежде и обуви. Иметь запасной комплект одежды, сменное белье, сменную обувь, физкультурные одежду и обувь</w:t>
      </w:r>
      <w:r>
        <w:rPr>
          <w:rFonts w:cs="Times New Roman" w:ascii="Times New Roman" w:hAnsi="Times New Roman"/>
          <w:sz w:val="22"/>
          <w:szCs w:val="22"/>
        </w:rPr>
        <w:t>, носовой платок. На личных вещах ребенка должна быть специальная отметка о принадлежности данных вещей ребенку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8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Информировать воспитателя, старшую медсестру или заведующего об отсутствии ребенка в случае его болезни , а о предстоящем отсутствии по другим причинам - за 3 рабочих дня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9. Взаимодействовать с МАДОУ по всем направлениям воспитания и обучения ребенка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3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рава сторон</w:t>
      </w:r>
    </w:p>
    <w:p>
      <w:pPr>
        <w:pStyle w:val="Style35"/>
        <w:rPr/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АДОУ имеет право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. Вносить предложения по совершенствованию воспитания и образования ребенка в семье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</w:t>
      </w:r>
      <w:r>
        <w:rPr>
          <w:rFonts w:cs="Times New Roman" w:ascii="Times New Roman" w:hAnsi="Times New Roman"/>
          <w:sz w:val="22"/>
          <w:szCs w:val="22"/>
        </w:rPr>
        <w:t xml:space="preserve">По заявлению Родителя (законного представителя) отчислить ребенка при наличии медицинского заключения о состоянии здоровья ребенка, препятствующего его дальнейшему пребыванию в детском саду.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1.3.Вносить предложения и рекомендации Родителю по совершенствованию воспитания ребенка в семь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1.4.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1.5.При уменьшении количества детей, МАДОУ оставляет за собой право  объединять группы (особенно в летний период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Расторгнуть настоящий договор досрочно по соглашению сторон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й представитель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имеет право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Защищать законные права и интересы ребенк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2.Требовать от МАДОУ соблюдения положений Устава и условий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3.Знакомиться с документами, регламентирующими организацию образовательного процесса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4.Принимать   участие   в работе родительских комитетов, родительских собраний, участвовать в управлении МАДОУ (избирать и быть избранными в общий родительский комитет), принимать участие в работе Педагогического совета и творческой группы МАДОУ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5. Заслушивать отчеты заведующего и педагогов о работе с детьми в группе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6.Вносить предложения по улучшению работы с детьми и по организации дополнительных услуг в МАДОУ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7.Выбирать виды дополнительных услуг. Условия оказания дополнительных услуг определяются отдельным договором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обровольно могут отказаться от получения общего образования в пользу дополнительной услуги на время получения указанной услуги (соглашаются на то, что пока ребенок занимается в кружке - он не получает дошкольного образования в группе, но как только ребенок возвращается в группу - он продолжает получать дошкольное образование)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8. Находиться с ребенком в МАДОУ в период его адаптации, по согласованию с заведующим детского сада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9.Оказывать в добровольном порядке МАДОУ посильную помощь, а также делать добровольные пожертвования и благотворительные взносы на реализацию уставных задач в рамках действующего законодательства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6" w:name="sub_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орядок опла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 Ежемесячная плата  за содержание ребенка в МАДОУ составляет  3382  рубля ___00_____ копеек из них </w:t>
      </w:r>
      <w:r>
        <w:rPr>
          <w:rFonts w:cs="Times New Roman" w:ascii="Times New Roman" w:hAnsi="Times New Roman"/>
          <w:sz w:val="24"/>
          <w:szCs w:val="24"/>
        </w:rPr>
        <w:t>размер родительской платы за присмотр и уход за ребенком в детском саду</w:t>
      </w:r>
      <w:r>
        <w:rPr>
          <w:rFonts w:cs="Times New Roman" w:ascii="Calibri" w:hAnsi="Calibri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740_руб 00 коп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за  питание___2540__руб_00 коп.  Начисление родительской платы в части  питания  производится из расчета  фактически  оказанной услуги, соразмерно количеству календарных дней, в течение которых оказывалась услуг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носится Родителем (законным представителем),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0 чис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кущего месяца на расчетный счет МАДО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жемесячный размер платы за содержание ребенка может изменяться в случае изменения нормативов затрат на содержание воспитанников в дошкольных образовательных учреждениях, согласно законодательству. В случае изменения нормативов затрат, новый размер платы за содержание ребенка МАДОУ уведомляет Родителя (законного представителя),  заключает  дополнительное соглашение с Родителем (законным представителем) к действующему договору, которое является неотъемлемой частью  действующего договора, имеющих одинаковую юридическую сил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>В случае болезни, отпуска родителей, санаторного лечения, карантина, родительская плата за содержание ребенка подлежит уменьшению на величину расходов по питанию в период его отсутствия в детском саду (абонентская плата). В случае невнесения родительской платы за содержание детей в течение 2-х недель после установленного срока указанная сумма взыскивается в порядке, определяемом действующем законодательством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7" w:name="sub_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</w:t>
      </w:r>
      <w:bookmarkEnd w:id="7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орон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За неисполнение обязанностей по оплате за содержание ребенка в соответствующем образовательном учреждении, родители несут ответственность в соответствии с </w:t>
      </w:r>
      <w:r>
        <w:rPr>
          <w:rFonts w:cs="Times New Roman" w:ascii="Times New Roman" w:hAnsi="Times New Roman"/>
          <w:sz w:val="22"/>
          <w:szCs w:val="22"/>
        </w:rPr>
        <w:t>действующем законодательством РФ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В случае если Родитель (законные представители) не сообщил в МАДОУ об имеющихся заболеваниях у Ребенка, о необходимости особых условий содержания ребенка, что повлекло в дальнейшем ухудшение состояния здоровья Ребенка, вся ответственность за жизнь и здоровье ребенка лежит на Родителе(законном представителе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3.Р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й представитель) </w:t>
      </w:r>
      <w:r>
        <w:rPr>
          <w:rFonts w:cs="Times New Roman" w:ascii="Times New Roman" w:hAnsi="Times New Roman"/>
          <w:sz w:val="22"/>
          <w:szCs w:val="22"/>
        </w:rPr>
        <w:t>обязан возмещать ущерб, нанесенный ребенком имуществу Детского сада и других воспитанник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МАДОУ несет ответственность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МАДОУ не несет ответственность за ценные вещи, оставленные у ребенка во время нахождения его в МАДОУ (сотовые телефоны, ювелирные украшения и др.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6. МАДОУ не несет ответственность за несчастный случай, произошедший с ребенком не по вине сотрудника МАДОУ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7. За неисполнение или ненадлежащее исполнение обязательств, принятых на себя по настоящему договору, МАДОУ и родители несут ответственность, установленную законодательством РФ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8" w:name="sub_5"/>
      <w:bookmarkEnd w:id="8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орядок изменения и расторжения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9" w:name="sub_5"/>
      <w:bookmarkStart w:id="10" w:name="sub_5"/>
      <w:bookmarkEnd w:id="10"/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Все изменения и дополнения к настоящему договору заключаются в письменном виде с одной стороны МАДОУ, с другой – Родителем (законным представителем),  являются его неотъемлемой частью. 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Настоящий договор, может быть, расторгнут по соглашению сторон. 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 В одностороннем порядке договор может быть расторгнут по основаниям и в порядке, предусмотренным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sub_6"/>
      <w:bookmarkEnd w:id="1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Порядок разрешения спор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2" w:name="sub_6"/>
      <w:bookmarkStart w:id="13" w:name="sub_6"/>
      <w:bookmarkEnd w:id="13"/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Все споры и разногласия сторон, возникающие в связи с данным договором, рассматриваются комиссией по урегулированию споров между участниками образовательных отношений и (или) судом в порядке, установленном законодательством РФ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sub_7"/>
      <w:bookmarkEnd w:id="1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Срок действ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5" w:name="sub_7"/>
      <w:bookmarkStart w:id="16" w:name="sub_7"/>
      <w:bookmarkEnd w:id="16"/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Срок действия договора с «_ _» 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20__г.  до момента отчисления ребенка из МАДО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sub_8"/>
      <w:bookmarkEnd w:id="17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8" w:name="sub_8"/>
      <w:bookmarkStart w:id="19" w:name="sub_8"/>
      <w:bookmarkEnd w:id="19"/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1. Настоящий договор заключен (если иное не предусмотрено законодательством РФ), в двух экземплярах, имеющих равную юридическую силу, по одному экземпляру для каждой из сторон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bookmarkStart w:id="20" w:name="sub_9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. Адреса и подписи сторон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АДОУ:</w:t>
            </w:r>
          </w:p>
          <w:p>
            <w:pPr>
              <w:pStyle w:val="Normal"/>
              <w:spacing w:lineRule="atLeast" w:line="2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3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бинирован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а» Советского района г. Казани.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: 298-55-02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420087, г. Казань,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Латышских Стрелков, 4А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021603627000</w:t>
            </w:r>
          </w:p>
          <w:p>
            <w:pPr>
              <w:pStyle w:val="Normal"/>
              <w:spacing w:lineRule="atLeast" w:line="2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1660034199/166001001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\С 03234643927010001100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19205400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__________/Хабибуллина Г.И./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одитель: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 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машний адрес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 работы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елефон: домашний, служебный)</w:t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"/>
              <w:ind w:firstLine="3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/_________________/</w:t>
            </w:r>
          </w:p>
        </w:tc>
      </w:tr>
    </w:tbl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торой экземпляр получил:________/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Дата __________</w:t>
      </w:r>
    </w:p>
    <w:sectPr>
      <w:footerReference w:type="default" r:id="rId2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mbtext">
    <w:name w:val="ext-mb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2-07T16:46:00Z</cp:lastPrinted>
  <dcterms:modified xsi:type="dcterms:W3CDTF">2022-02-07T13:46:00Z</dcterms:modified>
  <cp:revision>7</cp:revision>
  <dc:subject/>
  <dc:title>Оглавление</dc:title>
</cp:coreProperties>
</file>